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язанности музыкального руководителя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чиняется директору программы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Духовная зрелость. Хорошее библейское основание. Глубокое ощущение нашего Великого и Святого Бога, всегда присутствующего среди нас. Глубокое чувство поклонения и прославления. Понимание смысла поклонения Б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ходимые музыкальные способности и одар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собность вдохновлять людей и располагать их к радостному п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ние играть на музыкальном инструм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мение обучать.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ь музык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дать в лагере хорошую атмосферу посредством планового и спонтанного п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клоняться Богу, нашему Творцу, Спасителю и Госп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учить библейские ис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учивать песни наизусть и учить воспитанников п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ыть источником рад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учить воспитанников и сотрудников играть на музыкальных инструментах.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сти инвентаризацию всего музыкального оборудования (песенники, инструменты, стойки, акустическая система) до начала служения и перед тем, как закончить служение в качестве музыкального руководителя. На протяжении всего периода работы следить за инвентарем и вести уче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ывать, распределять, ухаживать и надлежащим образом хранить музыкальный инвентарь, согласно требованиям. Заведовать музыкальной комнатой. Способствовать занятиям музыкой, как среди воспитанников, так и среди сотрудников; не ограничивать. Сообщать координатору программы о поломках и потерях музыкального инвентаря сразу после того, как вы об этом узнал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ждую смену планировать и проводить музыкальную программу для воспитанников и сотрудников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ренние молитвенные собрания сотрудников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нятие флага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реннее песнопение для воспитанников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чернее собрание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особствовать песнопениям у костра и другому спонтанному песноп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  <w:t>Организовать и преподавать игру на музыкальных  инструментах (флейта, гитара, ритмические инструменты) воспитанникам и сотрудникам. Наставлять и направлять всех инструктор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  <w:t>Обучать навыкам пения желающих воспитанник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  <w:t>Вести дневник песен, поющихся каждую смену. В конце своего срока работы предоставьте координатору программы письменный отчет. Отчет должен включать: название песен, сколько раз каждая песня пелась, самые популярные песни каждой смены и новые песни, которые были разучены. В конце работы предоставьте координатору программы список самых лучших новых песен. Этот список должен содержать слова и музыку к каждой песне.</w:t>
      </w:r>
    </w:p>
    <w:p>
      <w:pPr>
        <w:pStyle w:val="2"/>
        <w:numPr>
          <w:ilvl w:val="0"/>
          <w:numId w:val="1"/>
        </w:numPr>
        <w:jc w:val="both"/>
        <w:rPr>
          <w:rFonts w:cs="Tahoma"/>
          <w:sz w:val="24"/>
        </w:rPr>
      </w:pPr>
      <w:r>
        <w:rPr>
          <w:rFonts w:cs="Tahoma"/>
          <w:sz w:val="24"/>
        </w:rPr>
        <w:t>Совместно с координаторами программы планировать музыкальную часть вечерних собраний. Проследить, чтобы все инструменты были настроены и лежали на своем месте, песенники были розданы, акустическая система установлена, микрофоны отрегулированы  и все сотрудники и воспитанники пели вместе с вами. Все это должно быть готово не менее чем за пять минут до начала собрания. Прежде чем сотрудникам и воспитанникам выйти на сцену, вы должны прослушать их, они должны прорепетировать и получить ваше разрешение. Быть готовым обеспечить аккомпанемент для сценок, постановок, поэтического чтения и пения.</w:t>
      </w:r>
    </w:p>
    <w:p>
      <w:pPr>
        <w:pStyle w:val="2"/>
        <w:tabs>
          <w:tab w:val="clear" w:pos="708"/>
          <w:tab w:val="left" w:pos="360" w:leader="none"/>
        </w:tabs>
        <w:ind w:left="450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Главная задача: </w:t>
      </w:r>
    </w:p>
    <w:p>
      <w:pPr>
        <w:pStyle w:val="2"/>
        <w:rPr>
          <w:rFonts w:cs="Tahoma"/>
          <w:b/>
          <w:b/>
          <w:sz w:val="24"/>
        </w:rPr>
      </w:pPr>
      <w:r>
        <w:rPr>
          <w:rFonts w:cs="Tahoma"/>
          <w:sz w:val="24"/>
        </w:rPr>
        <w:t>Главная задача музыкального руководителя проводить радостное и вдохновляющее пение на вечерних собраниях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21:00Z</dcterms:created>
  <dc:creator>Мочалкин</dc:creator>
  <dc:description/>
  <dc:language>en-US</dc:language>
  <cp:lastModifiedBy>Мочалкин</cp:lastModifiedBy>
  <cp:lastPrinted>2001-06-27T21:22:00Z</cp:lastPrinted>
  <dcterms:modified xsi:type="dcterms:W3CDTF">2001-06-27T15:22:00Z</dcterms:modified>
  <cp:revision>2</cp:revision>
  <dc:subject/>
  <dc:title>ОБЯЗАННОСТИ МУЗЫКАЛЬНОГО РУКОВОДИТЕЛЯ</dc:title>
</cp:coreProperties>
</file>